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y medicinálních a technických plynů v kapalné podobě a v tlakových lahví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, profesní způsobilosti a technické kvalifikace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>jakožto účastník v zadávacím řízení na veřejnou zakázku na dodáv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účastník</w:t>
      </w:r>
      <w:r>
        <w:rPr>
          <w:rFonts w:cs="Arial" w:ascii="Arial" w:hAnsi="Arial"/>
          <w:sz w:val="20"/>
          <w:szCs w:val="20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souladu s požadavky § 77 odst. 1 a odst. 2 ZZVZ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souladu s požadavky § 79 odst. 2 ZZVZ </w:t>
      </w:r>
    </w:p>
    <w:p>
      <w:pPr>
        <w:pStyle w:val="TextBody"/>
        <w:spacing w:lineRule="auto" w:line="276"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5-06-27T12:25:00Z</dcterms:modified>
  <cp:revision>50</cp:revision>
  <dc:subject/>
  <dc:title>Příloha č. 4 Čestné prohlášení</dc:title>
</cp:coreProperties>
</file>