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upní smlouvy – Technická specifikace předmětu plnění</w:t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913"/>
        <w:gridCol w:w="1538"/>
      </w:tblGrid>
      <w:tr>
        <w:trPr>
          <w:trHeight w:val="766" w:hRule="atLeast"/>
        </w:trPr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název nabízeného plnění: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: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ňuje: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 nabízí: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</w:rPr>
              <w:t>Automatizované archivační zaříz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Rozměry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ýška maximálně 380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105085849"/>
            <w:bookmarkStart w:id="1" w:name="__Fieldmark__1_10508584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105085849"/>
            <w:bookmarkStart w:id="3" w:name="__Fieldmark__2_10508584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hloubka maximálně 125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105085849"/>
            <w:bookmarkStart w:id="5" w:name="__Fieldmark__4_10508584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105085849"/>
            <w:bookmarkStart w:id="7" w:name="__Fieldmark__5_10508584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élka maximálně 2950 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105085849"/>
            <w:bookmarkStart w:id="9" w:name="__Fieldmark__7_10508584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105085849"/>
            <w:bookmarkStart w:id="11" w:name="__Fieldmark__8_10508584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567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Technické požadavky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matizované archivační zařízení (paternoster) s povrchovou úpravou, barevnost šedá, antrac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105085849"/>
            <w:bookmarkStart w:id="13" w:name="__Fieldmark__10_10508584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105085849"/>
            <w:bookmarkStart w:id="15" w:name="__Fieldmark__11_10508584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zařízení musí pojmout minimálně 120 bm dokumentů A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105085849"/>
            <w:bookmarkStart w:id="17" w:name="__Fieldmark__13_10508584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105085849"/>
            <w:bookmarkStart w:id="19" w:name="__Fieldmark__14_105085849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apacita minimálně 60 běžných metrů dokumentů formátu A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105085849"/>
            <w:bookmarkStart w:id="21" w:name="__Fieldmark__16_10508584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7_105085849"/>
            <w:bookmarkStart w:id="23" w:name="__Fieldmark__17_105085849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 vložení spisů v obalech A4 v zásuvkách na šířk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9_105085849"/>
            <w:bookmarkStart w:id="25" w:name="__Fieldmark__19_10508584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0_105085849"/>
            <w:bookmarkStart w:id="27" w:name="__Fieldmark__20_105085849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ýsuvné zásuvky s plným dnem, oddíly rozdělen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2_105085849"/>
            <w:bookmarkStart w:id="29" w:name="__Fieldmark__22_10508584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3_105085849"/>
            <w:bookmarkStart w:id="31" w:name="__Fieldmark__23_105085849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vládání klávesnicí s možností volby police a indikací chybových stavů, komunikace řídící jednotky v češtin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5_105085849"/>
            <w:bookmarkStart w:id="33" w:name="__Fieldmark__25_10508584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105085849"/>
            <w:bookmarkStart w:id="35" w:name="__Fieldmark__26_105085849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acovní stůl (pult), hloubka 200 až 300 mm v celé šířce zařízení v ergonomické výšce 900 až 1000 mm (nutno zaměřit na místě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8_105085849"/>
            <w:bookmarkStart w:id="37" w:name="__Fieldmark__28_10508584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9_105085849"/>
            <w:bookmarkStart w:id="39" w:name="__Fieldmark__29_105085849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nouzový vypínač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1_105085849"/>
            <w:bookmarkStart w:id="41" w:name="__Fieldmark__31_10508584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2_105085849"/>
            <w:bookmarkStart w:id="43" w:name="__Fieldmark__32_105085849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větlení výběrového otvoru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4_105085849"/>
            <w:bookmarkStart w:id="45" w:name="__Fieldmark__34_105085849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5_105085849"/>
            <w:bookmarkStart w:id="47" w:name="__Fieldmark__35_105085849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bezpečnostní zařízení, které zamezuje chodu v případě vložení jakéhokoliv předmětu do výběrového otvoru nebo nedovření zásuv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7_105085849"/>
            <w:bookmarkStart w:id="49" w:name="__Fieldmark__37_105085849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8_105085849"/>
            <w:bookmarkStart w:id="51" w:name="__Fieldmark__38_105085849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echanické posuvné dveře se zám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0_105085849"/>
            <w:bookmarkStart w:id="53" w:name="__Fieldmark__40_105085849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1_105085849"/>
            <w:bookmarkStart w:id="55" w:name="__Fieldmark__41_105085849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omunikace RS 4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3_105085849"/>
            <w:bookmarkStart w:id="57" w:name="__Fieldmark__43_105085849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4_105085849"/>
            <w:bookmarkStart w:id="59" w:name="__Fieldmark__44_105085849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íťové napájení 230 V / 16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6_105085849"/>
            <w:bookmarkStart w:id="61" w:name="__Fieldmark__46_105085849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7_105085849"/>
            <w:bookmarkStart w:id="63" w:name="__Fieldmark__47_105085849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1"/>
                <w:numId w:val="10"/>
              </w:numPr>
              <w:ind w:left="567" w:hanging="567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ožnost manuálního ovládání v případě výpadku el. proud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9_105085849"/>
            <w:bookmarkStart w:id="65" w:name="__Fieldmark__49_105085849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50_105085849"/>
            <w:bookmarkStart w:id="67" w:name="__Fieldmark__50_105085849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  <w:t>[doplňte]</w:t>
            </w:r>
            <w:r/>
            <w:r>
              <w:rPr>
                <w:sz w:val="22"/>
                <w:szCs w:val="22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průběhu dodací lhůty je prodávající povinen provést zaměření zařízení v místě plnění (centrální evidenci nemocnice). V rámci zaměření je nutné počítat s ponecháním </w:t>
      </w:r>
      <w:r>
        <w:rPr>
          <w:rFonts w:cs="Arial" w:ascii="Arial" w:hAnsi="Arial"/>
          <w:sz w:val="22"/>
          <w:szCs w:val="22"/>
          <w:lang w:eastAsia="cs-CZ"/>
        </w:rPr>
        <w:t>manipulačního prostoru pro případnou demontáž sousedního zařízení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n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doplňte]</w:t>
      </w:r>
      <w:r/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[jméno osoby oprávněné jednat jménem či za dodavatele]</w:t>
      </w:r>
      <w:r/>
      <w:r>
        <w:rPr>
          <w:sz w:val="22"/>
          <w:szCs w:val="22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</w:r>
    </w:p>
    <w:sectPr>
      <w:type w:val="continuous"/>
      <w:pgSz w:w="11906" w:h="16838"/>
      <w:pgMar w:left="1276" w:right="1134" w:gutter="0" w:header="0" w:top="1134" w:footer="0" w:bottom="20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71" w:hanging="374"/>
      </w:pPr>
      <w:rPr>
        <w:i w:val="false"/>
        <w:b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1168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5" w:hanging="3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37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37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6" w:hanging="37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3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0" w:hanging="374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080" w:hanging="723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"/>
      <w:lvlJc w:val="center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Palatino Linotype" w:hAnsi="Palatino Linotype" w:eastAsia="DotumChe" w:cs="Kartik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Palatino Linotype" w:hAnsi="Palatino Linotype" w:eastAsia="DotumChe" w:cs="Kartik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DotumChe" w:cs="Kartik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DotumChe" w:cs="Kartik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DotumChe" w:cs="Kartik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alatino Linotype" w:hAnsi="Palatino Linotype" w:eastAsia="DotumChe" w:cs="Kartik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DotumChe" w:cs="Kartik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DotumChe" w:cs="Kartik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eastAsia="DotumChe" w:cs="Kartik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DotumChe" w:cs="Kartika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Palatino Linotype" w:hAnsi="Palatino Linotype" w:eastAsia="DotumChe" w:cs="Kartika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alatino Linotype" w:hAnsi="Palatino Linotype" w:eastAsia="DotumChe" w:cs="Kartika"/>
      <w:sz w:val="24"/>
      <w:szCs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vnChar">
    <w:name w:val="Číšlování Char"/>
    <w:qFormat/>
    <w:rPr>
      <w:sz w:val="24"/>
      <w:szCs w:val="22"/>
    </w:rPr>
  </w:style>
  <w:style w:type="character" w:styleId="PromnnHTML">
    <w:name w:val="Proměnná HTML"/>
    <w:qFormat/>
    <w:rPr>
      <w:i/>
      <w:iCs/>
    </w:rPr>
  </w:style>
  <w:style w:type="character" w:styleId="Char1">
    <w:name w:val="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eastAsia="Arial Unicode MS"/>
      <w:b/>
      <w:bCs/>
      <w:kern w:val="2"/>
      <w:lang w:eastAsia="zh-CN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Normln1Char">
    <w:name w:val="Normální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1Char">
    <w:name w:val="Styl1 Char"/>
    <w:basedOn w:val="Normln1Char"/>
    <w:qFormat/>
    <w:rPr/>
  </w:style>
  <w:style w:type="character" w:styleId="ZkladntextodsazenChar">
    <w:name w:val="Základní text odsazený Char"/>
    <w:qFormat/>
    <w:rPr>
      <w:b/>
      <w:bCs/>
      <w:i/>
      <w:iCs/>
      <w:kern w:val="2"/>
      <w:sz w:val="22"/>
      <w:lang w:eastAsia="zh-CN"/>
    </w:rPr>
  </w:style>
  <w:style w:type="character" w:styleId="Zkladntextprvnodsazen2Char">
    <w:name w:val="Základní text - první odsazený 2 Char"/>
    <w:qFormat/>
    <w:rPr>
      <w:rFonts w:eastAsia="Arial Unicode MS"/>
      <w:b w:val="false"/>
      <w:bCs w:val="false"/>
      <w:i w:val="false"/>
      <w:iCs w:val="false"/>
      <w:kern w:val="2"/>
      <w:sz w:val="24"/>
      <w:szCs w:val="24"/>
      <w:lang w:eastAsia="zh-C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/>
      <w:b/>
      <w:bCs/>
      <w:i/>
      <w:iCs/>
      <w:sz w:val="22"/>
      <w:szCs w:val="20"/>
      <w:lang w:val="en-US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 w:cs="Times New Roman"/>
      <w:kern w:val="2"/>
      <w:szCs w:val="20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cs="Times New Roman"/>
      <w:kern w:val="2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tLeast" w:line="240" w:before="120" w:after="0"/>
      <w:ind w:left="0" w:hanging="0"/>
      <w:jc w:val="both"/>
    </w:pPr>
    <w:rPr>
      <w:rFonts w:eastAsia="Times New Roman" w:cs="Arial Unicode MS"/>
      <w:kern w:val="2"/>
    </w:rPr>
  </w:style>
  <w:style w:type="paragraph" w:styleId="Lovn">
    <w:name w:val="Číšlování"/>
    <w:basedOn w:val="Normal"/>
    <w:qFormat/>
    <w:pPr>
      <w:widowControl/>
      <w:numPr>
        <w:ilvl w:val="0"/>
        <w:numId w:val="2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 w:cs="Times New Roman"/>
      <w:kern w:val="2"/>
      <w:szCs w:val="22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kern w:val="2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2"/>
      <w:szCs w:val="20"/>
    </w:rPr>
  </w:style>
  <w:style w:type="paragraph" w:styleId="Smlouvaeslo">
    <w:name w:val="Smlouva-eíslo"/>
    <w:basedOn w:val="Normal"/>
    <w:qFormat/>
    <w:pPr>
      <w:numPr>
        <w:ilvl w:val="0"/>
        <w:numId w:val="7"/>
      </w:numPr>
      <w:suppressAutoHyphens w:val="false"/>
      <w:spacing w:lineRule="atLeast" w:line="240" w:before="120" w:after="0"/>
      <w:jc w:val="both"/>
    </w:pPr>
    <w:rPr>
      <w:rFonts w:eastAsia="Times New Roman" w:cs="Times New Roman"/>
      <w:kern w:val="2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eastAsia="Times New Roman" w:cs="Times New Roman"/>
      <w:kern w:val="2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6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 w:cs="Times New Roman"/>
      <w:b/>
      <w:shadow/>
      <w:kern w:val="2"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2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eastAsia="Times New Roman" w:cs="Times New Roman"/>
      <w:kern w:val="2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Times New Roman"/>
      <w:b/>
      <w:kern w:val="2"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eastAsia="Times New Roman" w:cs="Times New Roman"/>
      <w:kern w:val="2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</w:rPr>
  </w:style>
  <w:style w:type="paragraph" w:styleId="Go">
    <w:name w:val="g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/>
    <w:rPr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eastAsia="Arial Unicode MS"/>
      <w:b/>
      <w:bCs/>
      <w:kern w:val="2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ln1">
    <w:name w:val="Normální1"/>
    <w:basedOn w:val="Normal"/>
    <w:next w:val="Styl1"/>
    <w:qFormat/>
    <w:pPr>
      <w:widowControl/>
      <w:numPr>
        <w:ilvl w:val="0"/>
        <w:numId w:val="11"/>
      </w:numPr>
      <w:suppressAutoHyphens w:val="false"/>
      <w:spacing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basedOn w:val="Normal"/>
    <w:next w:val="Normal"/>
    <w:qFormat/>
    <w:pPr>
      <w:widowControl/>
      <w:numPr>
        <w:ilvl w:val="0"/>
        <w:numId w:val="9"/>
      </w:num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basedOn w:val="Normln1"/>
    <w:qFormat/>
    <w:pPr>
      <w:numPr>
        <w:ilvl w:val="0"/>
        <w:numId w:val="8"/>
      </w:numPr>
      <w:spacing w:before="0" w:after="0"/>
    </w:pPr>
    <w:rPr/>
  </w:style>
  <w:style w:type="paragraph" w:styleId="Zkladntextprvnodsazen2">
    <w:name w:val="Základní text - první odsazený 2"/>
    <w:basedOn w:val="TextBodyIndent"/>
    <w:qFormat/>
    <w:pPr>
      <w:widowControl w:val="false"/>
      <w:suppressAutoHyphens w:val="true"/>
      <w:spacing w:before="0" w:after="120"/>
      <w:ind w:left="283" w:right="0" w:firstLine="210"/>
      <w:jc w:val="left"/>
    </w:pPr>
    <w:rPr>
      <w:rFonts w:eastAsia="Arial Unicode MS"/>
      <w:b w:val="false"/>
      <w:bCs w:val="false"/>
      <w:i w:val="false"/>
      <w:iCs w:val="false"/>
      <w:sz w:val="24"/>
      <w:szCs w:val="24"/>
    </w:rPr>
  </w:style>
  <w:style w:type="paragraph" w:styleId="Rove2">
    <w:name w:val="úroveň 2"/>
    <w:basedOn w:val="Zkladntextprvnodsazen2"/>
    <w:qFormat/>
    <w:pPr>
      <w:widowControl/>
      <w:tabs>
        <w:tab w:val="clear" w:pos="709"/>
        <w:tab w:val="left" w:pos="851" w:leader="none"/>
      </w:tabs>
      <w:suppressAutoHyphens w:val="false"/>
      <w:ind w:left="851" w:right="0" w:hanging="851"/>
      <w:jc w:val="both"/>
    </w:pPr>
    <w:rPr>
      <w:rFonts w:ascii="Century Gothic" w:hAnsi="Century Gothic" w:eastAsia="Times New Roman" w:cs="Century Gothic"/>
      <w:kern w:val="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Bb">
    <w:name w:val="b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6:00Z</dcterms:created>
  <dc:creator>Vladimír Novotný</dc:creator>
  <dc:description/>
  <cp:keywords/>
  <dc:language>en-US</dc:language>
  <cp:lastModifiedBy>Bc. Forbelský Jan</cp:lastModifiedBy>
  <cp:lastPrinted>2012-09-03T09:26:00Z</cp:lastPrinted>
  <dcterms:modified xsi:type="dcterms:W3CDTF">2025-08-26T11:38:00Z</dcterms:modified>
  <cp:revision>21</cp:revision>
  <dc:subject/>
  <dc:title>Příloha KS - Technická specifikace</dc:title>
</cp:coreProperties>
</file>