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gencie do hematologických analyzát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Bc. Forbelský Jan</cp:lastModifiedBy>
  <cp:lastPrinted>2013-01-11T08:51:00Z</cp:lastPrinted>
  <dcterms:modified xsi:type="dcterms:W3CDTF">2025-08-13T05:49:00Z</dcterms:modified>
  <cp:revision>53</cp:revision>
  <dc:subject/>
  <dc:title>Příloha č. 3 - Čestné prohlášení - Rusko</dc:title>
</cp:coreProperties>
</file>