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Kupní smlouvy – Technická specifikace předmětu plnění</w:t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913"/>
        <w:gridCol w:w="1538"/>
      </w:tblGrid>
      <w:tr>
        <w:trPr>
          <w:trHeight w:val="766" w:hRule="atLeast"/>
        </w:trPr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název nabízeného plnění: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: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ňuje: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 nabízí: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kolonosko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 provedení diagnostiky pro kolonoskopii tlustého střeva u pediatrických pacientů nebo pacientů s obtížnou anatomickou dispozic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363435082"/>
            <w:bookmarkStart w:id="1" w:name="__Fieldmark__1_236343508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2363435082"/>
            <w:bookmarkStart w:id="3" w:name="__Fieldmark__2_236343508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nos rotace tubusu kolem jeho radiální os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2363435082"/>
            <w:bookmarkStart w:id="5" w:name="__Fieldmark__4_236343508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2363435082"/>
            <w:bookmarkStart w:id="7" w:name="__Fieldmark__5_236343508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chnologie pro 3D vizualizování polohy endoskopu během vyšetře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2363435082"/>
            <w:bookmarkStart w:id="9" w:name="__Fieldmark__7_236343508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2363435082"/>
            <w:bookmarkStart w:id="11" w:name="__Fieldmark__8_236343508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Optický systém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orné pole – v normálním módu minimálně 170°, v přiblíženém módu minimálně 160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2363435082"/>
            <w:bookmarkStart w:id="13" w:name="__Fieldmark__10_236343508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2363435082"/>
            <w:bookmarkStart w:id="15" w:name="__Fieldmark__11_236343508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měr pohledu - přím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2363435082"/>
            <w:bookmarkStart w:id="17" w:name="__Fieldmark__13_236343508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4_2363435082"/>
            <w:bookmarkStart w:id="19" w:name="__Fieldmark__14_236343508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hloubka ostrosti: v normálním módu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minimálně od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do 100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mm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, v přiblíženém módu minimálně od 2 do 6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6_2363435082"/>
            <w:bookmarkStart w:id="21" w:name="__Fieldmark__16_236343508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7_2363435082"/>
            <w:bookmarkStart w:id="23" w:name="__Fieldmark__17_2363435082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aváděcí tubu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evní průměr distálního konce maximálně: 12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9_2363435082"/>
            <w:bookmarkStart w:id="25" w:name="__Fieldmark__19_236343508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0_2363435082"/>
            <w:bookmarkStart w:id="27" w:name="__Fieldmark__20_2363435082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evní průměr tubusu maximálně: 12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2_2363435082"/>
            <w:bookmarkStart w:id="29" w:name="__Fieldmark__22_236343508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3_2363435082"/>
            <w:bookmarkStart w:id="31" w:name="__Fieldmark__23_2363435082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acovní délka minimálně: 1680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5_2363435082"/>
            <w:bookmarkStart w:id="33" w:name="__Fieldmark__25_236343508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6_2363435082"/>
            <w:bookmarkStart w:id="35" w:name="__Fieldmark__26_2363435082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racovní kanál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acovní kanál s vnitřním průměrem minimálně 3,2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8_2363435082"/>
            <w:bookmarkStart w:id="37" w:name="__Fieldmark__28_236343508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9_2363435082"/>
            <w:bookmarkStart w:id="39" w:name="__Fieldmark__29_2363435082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Ohyby minimálně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nahoru 180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1_2363435082"/>
            <w:bookmarkStart w:id="41" w:name="__Fieldmark__31_236343508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2_2363435082"/>
            <w:bookmarkStart w:id="43" w:name="__Fieldmark__32_2363435082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lů 180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4_2363435082"/>
            <w:bookmarkStart w:id="45" w:name="__Fieldmark__34_2363435082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5_2363435082"/>
            <w:bookmarkStart w:id="47" w:name="__Fieldmark__35_2363435082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prava 160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7_2363435082"/>
            <w:bookmarkStart w:id="49" w:name="__Fieldmark__37_2363435082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8_2363435082"/>
            <w:bookmarkStart w:id="51" w:name="__Fieldmark__38_2363435082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leva 160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0_2363435082"/>
            <w:bookmarkStart w:id="53" w:name="__Fieldmark__40_2363435082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1_2363435082"/>
            <w:bookmarkStart w:id="55" w:name="__Fieldmark__41_2363435082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Další požadavky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ová dálka minimálně 2005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43_2363435082"/>
            <w:bookmarkStart w:id="57" w:name="__Fieldmark__43_2363435082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44_2363435082"/>
            <w:bookmarkStart w:id="59" w:name="__Fieldmark__44_2363435082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ompatibilita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se systémem EVIS X1 CV-1500 a EVIS EXERA III CV 190 – videokolonoskop musí být napojitelný na tento systém, který je na pracovišti, aby mohlo být provedeno vyšetřová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6_2363435082"/>
            <w:bookmarkStart w:id="61" w:name="__Fieldmark__46_2363435082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47_2363435082"/>
            <w:bookmarkStart w:id="63" w:name="__Fieldmark__47_2363435082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dn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doplňte]</w:t>
      </w:r>
      <w:r/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jméno osoby oprávněné jednat jménem či za dodavatele]</w:t>
      </w:r>
      <w:r/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</w:p>
    <w:sectPr>
      <w:type w:val="continuous"/>
      <w:pgSz w:w="11906" w:h="16838"/>
      <w:pgMar w:left="1276" w:right="1134" w:gutter="0" w:header="0" w:top="1134" w:footer="0" w:bottom="20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71" w:hanging="374"/>
      </w:pPr>
      <w:rPr>
        <w:i w:val="false"/>
        <w:b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1168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5" w:hanging="3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37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9" w:hanging="37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6" w:hanging="37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3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0" w:hanging="374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080" w:hanging="723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"/>
      <w:lvlJc w:val="center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Palatino Linotype" w:hAnsi="Palatino Linotype" w:eastAsia="DotumChe" w:cs="Kartik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Palatino Linotype" w:hAnsi="Palatino Linotype" w:eastAsia="DotumChe" w:cs="Kartik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DotumChe" w:cs="Kartik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DotumChe" w:cs="Kartik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DotumChe" w:cs="Kartik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alatino Linotype" w:hAnsi="Palatino Linotype" w:eastAsia="DotumChe" w:cs="Kartik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DotumChe" w:cs="Kartik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DotumChe" w:cs="Kartik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eastAsia="DotumChe" w:cs="Kartik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DotumChe" w:cs="Kartika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Palatino Linotype" w:hAnsi="Palatino Linotype" w:eastAsia="DotumChe" w:cs="Kartika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Palatino Linotype" w:hAnsi="Palatino Linotype" w:eastAsia="DotumChe" w:cs="Kartika"/>
      <w:sz w:val="24"/>
      <w:szCs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vnChar">
    <w:name w:val="Číšlování Char"/>
    <w:qFormat/>
    <w:rPr>
      <w:sz w:val="24"/>
      <w:szCs w:val="22"/>
    </w:rPr>
  </w:style>
  <w:style w:type="character" w:styleId="PromnnHTML">
    <w:name w:val="Proměnná HTML"/>
    <w:qFormat/>
    <w:rPr>
      <w:i/>
      <w:iCs/>
    </w:rPr>
  </w:style>
  <w:style w:type="character" w:styleId="Char1">
    <w:name w:val="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eastAsia="Arial Unicode MS"/>
      <w:b/>
      <w:bCs/>
      <w:kern w:val="2"/>
      <w:lang w:eastAsia="zh-CN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Normln1Char">
    <w:name w:val="Normální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1Char">
    <w:name w:val="Styl1 Char"/>
    <w:basedOn w:val="Normln1Char"/>
    <w:qFormat/>
    <w:rPr/>
  </w:style>
  <w:style w:type="character" w:styleId="ZkladntextodsazenChar">
    <w:name w:val="Základní text odsazený Char"/>
    <w:qFormat/>
    <w:rPr>
      <w:b/>
      <w:bCs/>
      <w:i/>
      <w:iCs/>
      <w:kern w:val="2"/>
      <w:sz w:val="22"/>
      <w:lang w:eastAsia="zh-CN"/>
    </w:rPr>
  </w:style>
  <w:style w:type="character" w:styleId="Zkladntextprvnodsazen2Char">
    <w:name w:val="Základní text - první odsazený 2 Char"/>
    <w:qFormat/>
    <w:rPr>
      <w:rFonts w:eastAsia="Arial Unicode MS"/>
      <w:b w:val="false"/>
      <w:bCs w:val="false"/>
      <w:i w:val="false"/>
      <w:iCs w:val="false"/>
      <w:kern w:val="2"/>
      <w:sz w:val="24"/>
      <w:szCs w:val="24"/>
      <w:lang w:eastAsia="zh-CN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/>
      <w:b/>
      <w:bCs/>
      <w:i/>
      <w:iCs/>
      <w:sz w:val="22"/>
      <w:szCs w:val="20"/>
      <w:lang w:val="en-US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Dkanormln">
    <w:name w:val="Øádka normální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Normln">
    <w:name w:val="Normální~~"/>
    <w:basedOn w:val="Normal"/>
    <w:qFormat/>
    <w:pPr>
      <w:suppressAutoHyphens w:val="false"/>
    </w:pPr>
    <w:rPr>
      <w:rFonts w:eastAsia="Times New Roman" w:cs="Times New Roman"/>
      <w:kern w:val="2"/>
      <w:szCs w:val="20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rFonts w:cs="Times New Roma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right="0" w:hanging="0"/>
    </w:pPr>
    <w:rPr>
      <w:rFonts w:cs="Times New Roman"/>
      <w:kern w:val="2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tLeast" w:line="240" w:before="120" w:after="0"/>
      <w:ind w:left="0" w:hanging="0"/>
      <w:jc w:val="both"/>
    </w:pPr>
    <w:rPr>
      <w:rFonts w:eastAsia="Times New Roman" w:cs="Arial Unicode MS"/>
      <w:kern w:val="2"/>
    </w:rPr>
  </w:style>
  <w:style w:type="paragraph" w:styleId="Lovn">
    <w:name w:val="Číšlování"/>
    <w:basedOn w:val="Normal"/>
    <w:qFormat/>
    <w:pPr>
      <w:widowControl/>
      <w:numPr>
        <w:ilvl w:val="0"/>
        <w:numId w:val="2"/>
      </w:numPr>
      <w:tabs>
        <w:tab w:val="clear" w:pos="709"/>
        <w:tab w:val="left" w:pos="397" w:leader="none"/>
      </w:tabs>
      <w:suppressAutoHyphens w:val="false"/>
      <w:spacing w:lineRule="auto" w:line="276" w:before="0" w:after="120"/>
      <w:jc w:val="both"/>
    </w:pPr>
    <w:rPr>
      <w:rFonts w:eastAsia="Times New Roman" w:cs="Times New Roman"/>
      <w:kern w:val="2"/>
      <w:szCs w:val="22"/>
    </w:rPr>
  </w:style>
  <w:style w:type="paragraph" w:styleId="Zkladntextodsazen21">
    <w:name w:val="Základní text odsazený 21"/>
    <w:basedOn w:val="Normal"/>
    <w:qFormat/>
    <w:pPr>
      <w:widowControl/>
      <w:suppressAutoHyphens w:val="false"/>
      <w:ind w:left="708" w:right="0" w:hanging="0"/>
    </w:pPr>
    <w:rPr>
      <w:rFonts w:ascii="Arial" w:hAnsi="Arial" w:eastAsia="Times New Roman" w:cs="Arial"/>
      <w:kern w:val="2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 w:cs="Times New Roman"/>
      <w:kern w:val="2"/>
      <w:szCs w:val="20"/>
    </w:rPr>
  </w:style>
  <w:style w:type="paragraph" w:styleId="Smlouvaeslo">
    <w:name w:val="Smlouva-eíslo"/>
    <w:basedOn w:val="Normal"/>
    <w:qFormat/>
    <w:pPr>
      <w:numPr>
        <w:ilvl w:val="0"/>
        <w:numId w:val="7"/>
      </w:numPr>
      <w:suppressAutoHyphens w:val="false"/>
      <w:spacing w:lineRule="atLeast" w:line="240" w:before="120" w:after="0"/>
      <w:jc w:val="both"/>
    </w:pPr>
    <w:rPr>
      <w:rFonts w:eastAsia="Times New Roman" w:cs="Times New Roman"/>
      <w:kern w:val="2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eastAsia="Times New Roman" w:cs="Times New Roman"/>
      <w:kern w:val="2"/>
      <w:szCs w:val="22"/>
    </w:rPr>
  </w:style>
  <w:style w:type="paragraph" w:styleId="Slovanodstavectextu">
    <w:name w:val="Číslovaný odstavec textu"/>
    <w:basedOn w:val="Normal"/>
    <w:qFormat/>
    <w:pPr>
      <w:widowControl/>
      <w:numPr>
        <w:ilvl w:val="0"/>
        <w:numId w:val="6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false"/>
      <w:spacing w:lineRule="auto" w:line="276" w:before="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zevVZ">
    <w:name w:val="Název VZ"/>
    <w:basedOn w:val="Normal"/>
    <w:qFormat/>
    <w:pPr>
      <w:widowControl/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uppressAutoHyphens w:val="false"/>
      <w:spacing w:lineRule="auto" w:line="276" w:before="360" w:after="120"/>
      <w:jc w:val="center"/>
    </w:pPr>
    <w:rPr>
      <w:rFonts w:eastAsia="Times New Roman" w:cs="Times New Roman"/>
      <w:b/>
      <w:shadow/>
      <w:kern w:val="2"/>
      <w:sz w:val="36"/>
      <w:szCs w:val="22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5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jc w:val="both"/>
    </w:pPr>
    <w:rPr>
      <w:rFonts w:eastAsia="Times New Roman" w:cs="Times New Roman"/>
      <w:kern w:val="2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eastAsia="Times New Roman" w:cs="Times New Roman"/>
      <w:kern w:val="2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Lnky">
    <w:name w:val="články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uppressAutoHyphens w:val="false"/>
      <w:spacing w:before="480" w:after="240"/>
      <w:jc w:val="both"/>
    </w:pPr>
    <w:rPr>
      <w:rFonts w:ascii="Garamond" w:hAnsi="Garamond" w:eastAsia="Times New Roman" w:cs="Times New Roman"/>
      <w:b/>
      <w:kern w:val="2"/>
      <w:sz w:val="28"/>
      <w:szCs w:val="28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kern w:val="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54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eastAsia="Times New Roman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right="0" w:hanging="0"/>
    </w:pPr>
    <w:rPr>
      <w:rFonts w:eastAsia="Times New Roman" w:cs="Times New Roman"/>
      <w:kern w:val="2"/>
      <w:sz w:val="22"/>
      <w:szCs w:val="22"/>
    </w:rPr>
  </w:style>
  <w:style w:type="paragraph" w:styleId="Zklad">
    <w:name w:val="základ"/>
    <w:basedOn w:val="Normal"/>
    <w:qFormat/>
    <w:pPr>
      <w:widowControl/>
      <w:suppressAutoHyphens w:val="false"/>
      <w:spacing w:before="60" w:after="120"/>
      <w:jc w:val="both"/>
    </w:pPr>
    <w:rPr>
      <w:rFonts w:eastAsia="Times New Roman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</w:rPr>
  </w:style>
  <w:style w:type="paragraph" w:styleId="Go">
    <w:name w:val="g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/>
    <w:rPr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rFonts w:eastAsia="Arial Unicode MS"/>
      <w:b/>
      <w:bCs/>
      <w:kern w:val="2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36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ln1">
    <w:name w:val="Normální1"/>
    <w:basedOn w:val="Normal"/>
    <w:next w:val="Styl1"/>
    <w:qFormat/>
    <w:pPr>
      <w:widowControl/>
      <w:numPr>
        <w:ilvl w:val="0"/>
        <w:numId w:val="11"/>
      </w:numPr>
      <w:suppressAutoHyphens w:val="false"/>
      <w:spacing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basedOn w:val="Normal"/>
    <w:next w:val="Normal"/>
    <w:qFormat/>
    <w:pPr>
      <w:widowControl/>
      <w:numPr>
        <w:ilvl w:val="0"/>
        <w:numId w:val="9"/>
      </w:num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basedOn w:val="Normln1"/>
    <w:qFormat/>
    <w:pPr>
      <w:numPr>
        <w:ilvl w:val="0"/>
        <w:numId w:val="8"/>
      </w:numPr>
      <w:spacing w:before="0" w:after="0"/>
    </w:pPr>
    <w:rPr/>
  </w:style>
  <w:style w:type="paragraph" w:styleId="Zkladntextprvnodsazen2">
    <w:name w:val="Základní text - první odsazený 2"/>
    <w:basedOn w:val="TextBodyIndent"/>
    <w:qFormat/>
    <w:pPr>
      <w:widowControl w:val="false"/>
      <w:suppressAutoHyphens w:val="true"/>
      <w:spacing w:before="0" w:after="120"/>
      <w:ind w:left="283" w:right="0" w:firstLine="210"/>
      <w:jc w:val="left"/>
    </w:pPr>
    <w:rPr>
      <w:rFonts w:eastAsia="Arial Unicode MS"/>
      <w:b w:val="false"/>
      <w:bCs w:val="false"/>
      <w:i w:val="false"/>
      <w:iCs w:val="false"/>
      <w:sz w:val="24"/>
      <w:szCs w:val="24"/>
    </w:rPr>
  </w:style>
  <w:style w:type="paragraph" w:styleId="Rove2">
    <w:name w:val="úroveň 2"/>
    <w:basedOn w:val="Zkladntextprvnodsazen2"/>
    <w:qFormat/>
    <w:pPr>
      <w:widowControl/>
      <w:tabs>
        <w:tab w:val="clear" w:pos="709"/>
        <w:tab w:val="left" w:pos="851" w:leader="none"/>
      </w:tabs>
      <w:suppressAutoHyphens w:val="false"/>
      <w:ind w:left="851" w:right="0" w:hanging="851"/>
      <w:jc w:val="both"/>
    </w:pPr>
    <w:rPr>
      <w:rFonts w:ascii="Century Gothic" w:hAnsi="Century Gothic" w:eastAsia="Times New Roman" w:cs="Century Gothic"/>
      <w:kern w:val="0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</w:rPr>
  </w:style>
  <w:style w:type="paragraph" w:styleId="Bb">
    <w:name w:val="b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6:00Z</dcterms:created>
  <dc:creator>Vladimír Novotný</dc:creator>
  <dc:description/>
  <cp:keywords/>
  <dc:language>en-US</dc:language>
  <cp:lastModifiedBy>Bc. Forbelský Jan</cp:lastModifiedBy>
  <cp:lastPrinted>2012-09-03T09:26:00Z</cp:lastPrinted>
  <dcterms:modified xsi:type="dcterms:W3CDTF">2025-08-07T12:33:00Z</dcterms:modified>
  <cp:revision>14</cp:revision>
  <dc:subject/>
  <dc:title>Příloha KS - Technická specifikace</dc:title>
</cp:coreProperties>
</file>